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Президенту України</w:t>
      </w:r>
    </w:p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Зеленському В.О.</w:t>
      </w:r>
    </w:p>
    <w:p>
      <w:pPr>
        <w:pStyle w:val="TextBodyIndent"/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Прем’єр-міністру України</w:t>
      </w:r>
    </w:p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Гончаруку О.В. </w:t>
      </w:r>
    </w:p>
    <w:p>
      <w:pPr>
        <w:pStyle w:val="TextBodyIndent"/>
        <w:spacing w:before="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Голові Національної комісії, щ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здійснює державне регулювання у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сферах енергетики та комунальних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ослуг (НКРЕКП)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Тарасюку В.В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ЗВЕРНЕНН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депутатів  Ужгородської районної ради VII скликанн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щодо скасування постанов НКРЕКП від 07.10.2019 №208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та </w:t>
      </w:r>
      <w:r>
        <w:rPr>
          <w:b/>
          <w:szCs w:val="28"/>
        </w:rPr>
        <w:t>від 24.12.2019 № 302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Ми, депутати Ужгородської районної ради Закарпатської області, як представники інтересів територіальних громад району, вкрай обурені змістом постанов НКРЕКП від 07.10.2019 №2080</w:t>
      </w:r>
      <w:r>
        <w:rPr>
          <w:rStyle w:val="6"/>
          <w:rFonts w:cs="Arial" w:ascii="Arial" w:hAnsi="Arial"/>
          <w:sz w:val="20"/>
          <w:szCs w:val="20"/>
          <w:shd w:fill="FFFFFF" w:val="clear"/>
        </w:rPr>
        <w:t xml:space="preserve"> «</w:t>
      </w:r>
      <w:r>
        <w:rPr>
          <w:rStyle w:val="StrongEmphasis"/>
          <w:b w:val="false"/>
          <w:szCs w:val="28"/>
          <w:shd w:fill="FFFFFF" w:val="clear"/>
        </w:rPr>
        <w:t>Про затвердження Змін до деяких постанов НКРЕКП»</w:t>
      </w:r>
      <w:r>
        <w:rPr>
          <w:szCs w:val="28"/>
        </w:rPr>
        <w:t xml:space="preserve"> та від 24.12.2019 № 3021 «</w:t>
      </w:r>
      <w:r>
        <w:rPr>
          <w:szCs w:val="28"/>
          <w:lang w:val="ru-RU"/>
        </w:rPr>
        <w:t xml:space="preserve">Про встановлення тарифу на послуги розподілу природного газу для АТ «Закарпатгаз» </w:t>
      </w:r>
      <w:r>
        <w:rPr>
          <w:szCs w:val="28"/>
        </w:rPr>
        <w:t>щодо встановлення абонентської плати за розподіл (доставку) газу до споживач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важаємо ці рішення НКРЕКП неприпустимими і такими, що порушують конституційні права громадян України на доступні житлово-комунальні послуги для всіх споживачів та порушення їх конституційних прав на достойний рівень життя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Звертаємо Вашу увагу на те, що відповідна електронна петиція №22/083148-eп (</w:t>
      </w:r>
      <w:hyperlink r:id="rId2">
        <w:r>
          <w:rPr>
            <w:rStyle w:val="InternetLink"/>
            <w:szCs w:val="28"/>
          </w:rPr>
          <w:t>https://petition.president.gov.ua/petition/83148</w:t>
        </w:r>
      </w:hyperlink>
      <w:r>
        <w:rPr>
          <w:szCs w:val="28"/>
        </w:rPr>
        <w:t>) на ім’я Президента України давно набрала необхідних 25 000 підписів для її розгляду, а кількість підписантів з кожним днем невпинно збільшується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аме тому ми, депутати районної ради, просимо Вас дослухатися до нас, як представників інтересів територіальних громад Ужгородського району Закарпатської області та скасувати постанов</w:t>
      </w:r>
      <w:r>
        <w:rPr>
          <w:szCs w:val="28"/>
          <w:lang w:val="ru-RU"/>
        </w:rPr>
        <w:t>и</w:t>
      </w:r>
      <w:r>
        <w:rPr>
          <w:szCs w:val="28"/>
        </w:rPr>
        <w:t xml:space="preserve"> НКРЕКП від 07.10.2019 №2080</w:t>
      </w:r>
      <w:r>
        <w:rPr>
          <w:szCs w:val="28"/>
          <w:lang w:val="ru-RU"/>
        </w:rPr>
        <w:t xml:space="preserve"> та </w:t>
      </w:r>
      <w:r>
        <w:rPr>
          <w:szCs w:val="28"/>
        </w:rPr>
        <w:t xml:space="preserve"> від 24.12.2019 № 302</w:t>
      </w:r>
      <w:r>
        <w:rPr>
          <w:szCs w:val="28"/>
          <w:lang w:val="ru-RU"/>
        </w:rPr>
        <w:t>1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 xml:space="preserve">Звернення прийняте на пленарному засіданн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 w:bidi="uk-UA"/>
        </w:rPr>
        <w:t xml:space="preserve">тридцять сьомо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сесії районної ради VII склик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 w:bidi="uk-UA"/>
        </w:rPr>
        <w:t xml:space="preserve"> 14.02.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 xml:space="preserve"> рок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Депутати Ужгородської районної ради VII скликання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lang w:val="uk-U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ition.president.gov.ua/petition/831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1:00Z</dcterms:created>
  <dc:creator>Admin</dc:creator>
  <dc:description/>
  <cp:keywords/>
  <dc:language>en-US</dc:language>
  <cp:lastModifiedBy>Admin</cp:lastModifiedBy>
  <cp:lastPrinted>2020-02-14T09:01:00Z</cp:lastPrinted>
  <dcterms:modified xsi:type="dcterms:W3CDTF">2020-02-21T09:35:00Z</dcterms:modified>
  <cp:revision>14</cp:revision>
  <dc:subject/>
  <dc:title/>
</cp:coreProperties>
</file>